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ากผนวก 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ระดับกอง ซึ่งมีหน้าที่ความรับผิดชอบ ความยาก  และคุณภาพของงานสูงมาก หรือในฐานะหัวหน้าหน่วยงานเทียบเท่ากองหรือหัวหน้าหน่วยงานอื่นที่มี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ับผิดชอบ  ความยาก  และคุณภาพของงานสูงมาก  เทียบได้ระดับเดียวกัน รับผิดชอบงานบริหารทั่วไปหรือเลขานุการ โดยควบคุมหน่วยงานหลายหน่วยงานและปกครองผู้อยู่ใต้บังคับบัญชาจำนวนมากพอ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ศึกษา วิเคราะห์ ทำความเห็น สรุปรายงาน เสนอแนะ และดำเนินการปฏิบัติงานที่ต้องใช้ความชำนาญพิเศษเกี่ยวกับงานบริหารทั่วไปหรืองานเลขานุการ โดยควบคุมตรวจสอบการจัดการงานต่าง ๆ หลายด้าน เช่น งานธุรการ งานบุคคล งานนิติการ งานประชาสัมพันธ์ งานทะเบียน งานนโยบายและแผน งานควบคุมและส่งเสริมการท่องเที่ยว งานรักษาความสงบเรียบร้อย งานจัดระบบงาน งานการเงินและบัญชี งานพัสดุ งานจัดพิมพ์และแจกจ่ายเอกสาร งานระเบียบและสัญญา งานรวบรวมข้อมูลสถิติ งานแปลเอกสาร งานเตรียมเรื่องและเตรียมการสำหรับการประชุม งานบันทึกเรื่องเสนอที่ประชุม งานทำรายงานการประชุมและรายงานอื่น  ๆ งานติดต่อกับหน่วยงานและบุคคลต่าง ๆ งานติดตามผลงาน เป็นต้น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 เข้าร่วมประชุมในการกำหนดนโยบายและแผนงานของส่วนราชการที่สังกัด และในฐานะหัวหน้าหน่วยงาน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 และปฏิบัติหน้าที่อื่น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หัวหน้าสำนักปลัดเทศบาลและผู้อำนวยการกองวิชาการและ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 (1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หรือเคยดำรงตำแหน่งหัวหน้าฝ่า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ทั่วไป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หรือ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2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กอ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pacing w:val="-2"/>
          <w:sz w:val="32"/>
          <w:szCs w:val="32"/>
        </w:rPr>
        <w:t>6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หัวหน้าฝ่า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ทั่วไป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ผู้ได้รับปริญญาโทหรือเทียบได้ไม่ต่ำกว่านี้ทางการวางแผน  การบริหาร  การบริหารธุรกิจ สังคมศาสตร์  รัฐศาสตร์  เศรษฐศาสตร์ 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หัวหน้าฝ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  (1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หรือเคยดำรงตำแหน่งหัวหน้ากอ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หัวหน้าฝ่า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ทั่วไป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หรือ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2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 หร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ช  หรือ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ทั่วไป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บริหารงานทั่วไปอย่างเหมาะสมแก่การปฏิบัติงานในตำแหน่งหน้าที่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เทศบาล กฎหมายว่าด้วยระเบียบ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ผ่นดิน กฎหมายว่าด้วยระเบียบพนักงานเทศบาลและกฎหมาย กฎ ระเบียบ ข้อบังคับอื่น ๆ ที่ใช้ใน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ดทำแผนงาน ควบคุมตรวจสอบ ให้คำปรึกษาแนะ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rFonts w:cs="TH SarabunIT๙" w:ascii="TH SarabunIT๙" w:hAnsi="TH SarabunIT๙"/>
          <w:sz w:val="32"/>
          <w:szCs w:val="32"/>
        </w:rPr>
        <w:t>(spreadshee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32"/>
        <w:u w:val="none"/>
        <w:szCs w:val="32"/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  <w:szCs w:val="32"/>
      <w:u w:val="non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  <w:szCs w:val="32"/>
      <w:u w:val="non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CordiaUPC" w:hAnsi="CordiaUPC" w:eastAsia="Times New Roman" w:cs="Cord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8:00Z</dcterms:created>
  <dc:creator>Autos</dc:creator>
  <dc:description/>
  <dc:language>en-US</dc:language>
  <cp:lastModifiedBy>Administrator</cp:lastModifiedBy>
  <cp:lastPrinted>2002-01-06T12:09:00Z</cp:lastPrinted>
  <dcterms:modified xsi:type="dcterms:W3CDTF">2015-10-14T02:48:00Z</dcterms:modified>
  <cp:revision>2</cp:revision>
  <dc:subject/>
  <dc:title/>
</cp:coreProperties>
</file>